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ОВСКОГО 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17.05. 2017 г   №     24  -п                                                             с.Лесное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№ 10-п от 21.05.2013 г.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Леснов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 Постановления Правительства Российской Федерации  № 166 от 10.02.2017 г.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составления и направления  предостережения о недопустимости нарушения обязательных  требований, подачи юридическим лицом, индивидуальным     предпринимателем возражений на такое предостережение    и их рассмотрения, уведомления об исполнении  такого предостережения» и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Лесновского муниципального образования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ind w:firstLine="5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№ 10-п от 21.05.2013 г. «Об утверждении административного регламента осуществления муниципального контроля  за сохранностью автомобильных дорог местного значения в границах Лесновского муниципального образования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 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Общие  положения»   административного регламента исполнения муниципальной функции осуществления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Лесновского муниципального образования»  дополнить 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 № 166 от 10.02.2017 г.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составления и направления  предостережения о недопустимости нарушения обязательных  требований, подачи юридическим лицом, индивидуальным     предпринимателем возражений на такое предостережение    и их рассмотрения, уведомления об исполнении  такого предостережения»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ункт 6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Общие  положения »   административного регламента исполнения муниципальной функции осуществления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Лесновского муниципального образования»  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предостережение  о недопустимости  нарушения обязательных требований, установленных Федеральным законом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Лесновского  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В.В. Семикин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397" w:top="794" w:footer="720" w:bottom="794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User</dc:creator>
  <dc:description/>
  <cp:keywords/>
  <dc:language>en-US</dc:language>
  <cp:lastModifiedBy>USER</cp:lastModifiedBy>
  <cp:lastPrinted>2017-03-24T09:31:00Z</cp:lastPrinted>
  <dcterms:modified xsi:type="dcterms:W3CDTF">2017-05-16T06:14:00Z</dcterms:modified>
  <cp:revision>24</cp:revision>
  <dc:subject/>
  <dc:title> </dc:title>
</cp:coreProperties>
</file>